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7230</wp:posOffset>
            </wp:positionH>
            <wp:positionV relativeFrom="paragraph">
              <wp:posOffset>-162560</wp:posOffset>
            </wp:positionV>
            <wp:extent cx="1734820" cy="154368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038" r="-47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ประกอบ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เขีย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าน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บริหาร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กาญจนาภิเษกวิทยาลัย กระบี่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เป็นคู่มือแนะแนวในการดำเนินการการจัดโคร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วัตถุประสงค์เพื่อให้เห็นถึงขั้นตอนในการทำงาน ตลอดจนเกิดความเข้าใจที่ชัดเจนในการดำเนินงาน  ซึ่งขั้นตอนต่างๆในแต่ละปีงบประมาณอาจมีการเปลี่ยนแปลงแต่กระบวนการหลักๆนั้นจะยังคงเหมือนเดิม ซึ่งก็จะได้มีการปรับปรุงให้เป็นปัจจุบันต่อไปอย่างต่อเนื่องเพื่อประโยชน์ของ</w:t>
      </w:r>
      <w:r>
        <w:rPr>
          <w:rFonts w:ascii="TH SarabunPSK" w:hAnsi="TH SarabunPSK" w:cs="TH SarabunPSK"/>
          <w:sz w:val="32"/>
          <w:sz w:val="32"/>
          <w:szCs w:val="32"/>
        </w:rPr>
        <w:t>ครู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426" w:firstLine="42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โครง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ายถึง  การวางแผนล่วงหน้าที่จัดทำขึ้นอย่างมีระบบ  ประกอบด้วยกิจกรรมย่อยหลายกิจกรรมที่ต้องใช้ทรัพยากรในการดำเนินงาน  และคาดหวังที่จะได้ผลตอบแทนอย่างคุ้มค่า แต่ละโครงการมีเป้าหมายเพื่อการผลิตหรือการให้บริการเพื่อเพิ่มพูนสมรรถภาพของแผนงาน  การเขียนโครงการจึงเป็นส่วนสำคัญส่วนหนึ่งของการวางแผนที่จะทำให้องค์กรบรรลุผลสำเร็จตามเป้าหมาย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ของโครงการที่ดี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ก้ปัญหาขององค์กรหรือหน่วยงานนั้น ๆ 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รายละเอียด  วัตถุประสงค์เป้าหมายต่าง ๆ ชัดเจน สามารถดำเนินงานได้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องโครงการต่อเนื่องสอดคล้องสัมพันธ์กั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ตอบสนองความต้องการของกลุ่มชน  สังคมและประเทศชาติ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แล้วสอดคล้องกับแผนงานหลักขององค์กร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ำหนดขึ้นอย่างมีข้อมูลความจริงและเป็นข้อมูลที่ได้รับการวิเคราะห์อย่างรอบคอบ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สนับสนุนจากผู้บริหารทุกด้าน โดยเฉพาะด้านทรัพยากรที่จำเป็น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มีระยะเวลาในการดำเนินงานแน่นอน ระบุวันเวลาเริ่มต้นและสิ้นสุด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ติดตามประเมินผลได้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เขียนโครง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ปัญหาหรือความต้องการ ดำเนินการโดย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ทบทวนผลการดำเนินโครงการที่ผ่านมา ผลการทดสอบระดับต่างๆ ผลการประเมินตนเองภายในสถานศึกษา นโยบายต่างๆ ที่เกี่ยวข้อง ฯลฯ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เขียนโครงการ  โดยมีเทคนิค ดังนี้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่อนลงมือ ต้องตั้งคำถามและตอบคำถาม </w:t>
      </w:r>
      <w:r>
        <w:rPr>
          <w:rFonts w:cs="TH Sarabun New" w:ascii="TH Sarabun New" w:hAnsi="TH Sarabun New"/>
          <w:sz w:val="32"/>
          <w:szCs w:val="32"/>
        </w:rPr>
        <w:t>6 W 1H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.1 </w:t>
        <w:tab/>
        <w:t>W1</w:t>
        <w:tab/>
        <w:t>=</w:t>
        <w:tab/>
        <w:t>WHO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 “ใครเป็นผู้ดำเนินโครงการ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.2  W2</w:t>
        <w:tab/>
        <w:t xml:space="preserve">= </w:t>
        <w:tab/>
        <w:t>WHAT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 “จะทำอะไรบ้าง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1.3  W3</w:t>
        <w:tab/>
        <w:t xml:space="preserve">= </w:t>
        <w:tab/>
        <w:t xml:space="preserve">WHEN 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ถาม “จะทำเมื่อไหร่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1.4  W4  =  WHERE 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 “จะดำเนินโครงการที่ไหน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1.5  W5  =  WHY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ที่เกี่ยวกับ “จะทำโครงการนี้ไปทำไม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2.1.6</w:t>
        <w:tab/>
        <w:t xml:space="preserve">W6 =  </w:t>
        <w:tab/>
        <w:t xml:space="preserve">TO WHOM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 “ใครเป็นผู้ได้รับประโยชน์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1.7 </w:t>
        <w:tab/>
        <w:t xml:space="preserve">H1  =  </w:t>
        <w:tab/>
        <w:t xml:space="preserve">HOW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 “จะดำเนินโครงการอย่างไร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ลงมือเขียนโครงการ  โดยใช้ภาษาเขียนที่กระชับ สื่อความหมายได้ชัดเ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โครงการจะ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ชื่อที่สั้น กระชับ เข้าใจง่าย  และสื่อได้ชัดเจนว่าเนื้อหาสาระของสิ่งที่จะทำคืออะ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สำคัญของโครงการ  บอกสาเหตุหรือปัญหาที่ทำให้เกิดโครงการนี้ขึ้น  และที่สำคัญคือต้องบอกได้ว่า  ถ้าได้ทำโครงการแล้วจะแก้ไขปัญหานี้ตรงไหน  การเขียนอธิบายปัญหาที่มาโครงการ  ควรนำข้อมูลสถานการณ์ปัญหาจากหน่วยงานหรือพื้นที่ที่จะทำโครงการมาแจกแจงให้ผู้พิจารณาโครงการเกิดความเข้าใจชัดเจน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บอกจุดหมายในการทำโครงการ  และผลที่จะเกิดขึ้นจากการทำโครง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การกำหนดวัตถุประสงค์ที่ดีจะเป็นการช่วยให้การกำหนดขั้นตอนสำหรับปฏิบัติเป็นอย่างรัดกุม  การกำหนดวัตถุประสงค์ที่ดีควรประกอบด้วยองค์ประกอบที่เรียกว่า “</w:t>
      </w:r>
      <w:r>
        <w:rPr>
          <w:rFonts w:cs="TH SarabunPSK" w:ascii="TH SarabunPSK" w:hAnsi="TH SarabunPSK"/>
          <w:b/>
          <w:sz w:val="32"/>
          <w:szCs w:val="32"/>
        </w:rPr>
        <w:t>SMART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>1.</w:t>
        <w:tab/>
      </w:r>
      <w:r>
        <w:rPr>
          <w:rFonts w:cs="TH SarabunPSK" w:ascii="TH SarabunPSK" w:hAnsi="TH SarabunPSK"/>
          <w:bCs/>
          <w:sz w:val="32"/>
          <w:szCs w:val="32"/>
        </w:rPr>
        <w:t>S</w:t>
        <w:tab/>
        <w:t>=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>Sensible</w:t>
      </w:r>
      <w:r>
        <w:rPr>
          <w:rFonts w:cs="TH SarabunPSK" w:ascii="TH SarabunPSK" w:hAnsi="TH SarabunPSK"/>
          <w:b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ไปได้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ตถุประสงค์ที่ดีต้องมีความเป็นไป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rFonts w:ascii="TH SarabunPSK" w:hAnsi="TH SarabunPSK" w:cs="TH SarabunPSK"/>
          <w:b/>
          <w:b/>
          <w:spacing w:val="-20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bCs/>
          <w:spacing w:val="-20"/>
          <w:sz w:val="32"/>
          <w:szCs w:val="32"/>
        </w:rPr>
        <w:t xml:space="preserve">.  </w:t>
        <w:tab/>
        <w:t>M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 xml:space="preserve"> = </w:t>
      </w:r>
      <w:r>
        <w:rPr>
          <w:rFonts w:cs="TH SarabunPSK" w:ascii="TH SarabunPSK" w:hAnsi="TH SarabunPSK"/>
          <w:bCs/>
          <w:spacing w:val="-20"/>
          <w:sz w:val="32"/>
          <w:szCs w:val="32"/>
        </w:rPr>
        <w:t>Measurable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 xml:space="preserve">  ( 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</w:rPr>
        <w:t>วัดได้</w:t>
      </w:r>
      <w:r>
        <w:rPr>
          <w:rFonts w:cs="TH SarabunPSK" w:ascii="TH SarabunPSK" w:hAnsi="TH SarabunPSK"/>
          <w:b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</w:rPr>
        <w:t>วัตถุประสงค์ที่ดีจะต้องสามารถวัดและประเมินผล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pacing w:val="-20"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>3.</w:t>
        <w:tab/>
      </w:r>
      <w:r>
        <w:rPr>
          <w:rFonts w:cs="TH SarabunPSK" w:ascii="TH SarabunPSK" w:hAnsi="TH SarabunPSK"/>
          <w:bCs/>
          <w:sz w:val="32"/>
          <w:szCs w:val="32"/>
        </w:rPr>
        <w:t>A =</w:t>
        <w:tab/>
        <w:t>Attainable</w:t>
      </w:r>
      <w:r>
        <w:rPr>
          <w:rFonts w:cs="TH SarabunPSK" w:ascii="TH SarabunPSK" w:hAnsi="TH SarabunPSK"/>
          <w:b/>
          <w:sz w:val="32"/>
          <w:szCs w:val="32"/>
        </w:rPr>
        <w:t xml:space="preserve">  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ะบุสิ่งที่ต้องการ</w:t>
      </w:r>
      <w:r>
        <w:rPr>
          <w:rFonts w:cs="TH SarabunPSK" w:ascii="TH SarabunPSK" w:hAnsi="TH SarabunPSK"/>
          <w:b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ตถุประสงค์ที่ดีจะต้องระบุสิ่งที่ต้อ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ดำเนินงานอย่างชัดเจนและเฉพาะเจาะจงมากที่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>4</w:t>
      </w:r>
      <w:r>
        <w:rPr>
          <w:rFonts w:cs="TH SarabunPSK" w:ascii="TH SarabunPSK" w:hAnsi="TH SarabunPSK"/>
          <w:bCs/>
          <w:sz w:val="32"/>
          <w:szCs w:val="32"/>
        </w:rPr>
        <w:t xml:space="preserve">. </w:t>
        <w:tab/>
        <w:t xml:space="preserve">R = Reasonable 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เหตุเป็นผล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ตถุประสงค์ที่ดีต้องมีความเป็นเหตุเป็น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ใ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 xml:space="preserve">5. </w:t>
        <w:tab/>
      </w:r>
      <w:r>
        <w:rPr>
          <w:rFonts w:cs="TH SarabunPSK" w:ascii="TH SarabunPSK" w:hAnsi="TH SarabunPSK"/>
          <w:bCs/>
          <w:sz w:val="32"/>
          <w:szCs w:val="32"/>
        </w:rPr>
        <w:t>T</w:t>
        <w:tab/>
        <w:t>=</w:t>
        <w:tab/>
        <w:t>Time</w:t>
      </w:r>
      <w:r>
        <w:rPr>
          <w:rFonts w:cs="TH SarabunPSK" w:ascii="TH SarabunPSK" w:hAnsi="TH SarabunPSK"/>
          <w:b/>
          <w:sz w:val="32"/>
          <w:szCs w:val="32"/>
        </w:rPr>
        <w:t xml:space="preserve">  (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ตถุประสงค์ที่ดีต้องมีขอบเขตของเวลาที่แน่นอนใ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กลุ่มเป้าหมาย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ะบุกลุ่มเป้าหมายและจำนวนให้ชัดเจน ใครคือผู้ที่จะได้รับผลดีจากโครงการนี้ จำนวนผู้ที่ได้รับผลดีจากโครงการ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ดำเนินการโครง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ะบุพื้นที่ โดยระบุหมู่บ้าน ตำบล อำเภอ 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ระยะเวลาดำเนินการโครง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เป็นการกำหนดช่วงเวลาการปฏิบัติโครงการตั้งแต่ระยะเริ่มต้นปฏิบัติโครงการจนถึงการสิ้นสุดโครงการนั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วิธี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แสดงถึงกิจกรรมและกระบวนการปฏิบัติงานที่สอดรับกับวัตถุประสงค์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กิจกรรมเพียงพอ แต่ละกิจกรรมมีขั้นตอนและกลวิธีที่จะทำให้สำเร็จสู่เป้าหมายอย่างไร  รวมทั้งกิจกรรมทั้งหมดมีความเกี่ยวข้องสนับสนุนกันอย่างไร   กิจกรรมที่ดีต้องสอดคล้องกับวิถีชีวิตและสภาพความเป็นอยู่จริงในพื้นที่   โครงการ   ควรจะเป็นกิจกรรมที่ไม่เลื่อนลอยสวยหรูเกินกว่าจะทำได้จริง ควรเกิดจากความ คิดความร่วมแรงร่วมใจจากผู้เกี่ยวข้อง  และผู้ที่เป็นกลุ่มเป้าหมายเอง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ำหนดระยะเวลาของแต่ละกิจกรรมที่สมเหตุสมผล  และควรมีกิจกรรมต่อเนื่อง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วิธีดำเนินการ ให้แจกแจ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ตรียมการ </w:t>
      </w:r>
      <w:r>
        <w:rPr>
          <w:rFonts w:cs="TH SarabunPSK" w:ascii="TH SarabunPSK" w:hAnsi="TH SarabunPSK"/>
          <w:sz w:val="32"/>
          <w:szCs w:val="32"/>
        </w:rPr>
        <w:t>(Pla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ดำเนินงาน </w:t>
      </w:r>
      <w:r>
        <w:rPr>
          <w:rFonts w:cs="TH SarabunPSK" w:ascii="TH SarabunPSK" w:hAnsi="TH SarabunPSK"/>
          <w:sz w:val="32"/>
          <w:szCs w:val="32"/>
        </w:rPr>
        <w:t>(D0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รวจสอบ ติดตาม </w:t>
      </w:r>
      <w:r>
        <w:rPr>
          <w:rFonts w:cs="TH SarabunPSK" w:ascii="TH SarabunPSK" w:hAnsi="TH SarabunPSK"/>
          <w:sz w:val="32"/>
          <w:szCs w:val="32"/>
        </w:rPr>
        <w:t>(Check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ั้นรายงา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พัฒนา </w:t>
      </w:r>
      <w:r>
        <w:rPr>
          <w:rFonts w:cs="TH SarabunPSK" w:ascii="TH SarabunPSK" w:hAnsi="TH SarabunPSK"/>
          <w:sz w:val="32"/>
          <w:szCs w:val="32"/>
        </w:rPr>
        <w:t>(Ac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หรือค่าใช้จ่ายของโครงการนับเป็นทรัพยากรที่สำคัญต่อการปฏิบัติโครงการ  โดยทั่วไปมีองค์ประกอบ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อดรวมค่าใช้จ่ายทั้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ของแต่ละกิจกรรมหรือแต่ละช่วงเวลาพร้อมทั้งรายละเอียดค่าใช้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โครงการ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ป็นกระบวนการในการเก็บรวบรวมและวิเคราะห์ข้อมูลของการดำเนินโครงการและพิจารณาบ่งชี้ให้ทราบถึงจุดเด่นหรือจุดด้อยของโครงการ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ลที่เกิดขึ้นจากการที่โครงการบรรลุวัตถุประสงค์  ผลที่เกิดขึ้นจากการปฏิบัติโครงการ  สามารถแสดงให้เห็นผลที่เป็นประโยชน์ทางตรง ทางอ้อ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ของโรงเรียนกาญจนาภิเษกวิทยาลัย กระบี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ลิศของนักเรียนทุกกลุ่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พัฒนาครูให้มีความก้าวหน้าทา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ระบบเทคโนโลยีสนับสนุนการบริหารจัดการและการจัดการเรียนรู้อย่างมีประสิทธิ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ภาพแวดล้อมให้สะอาด ปลอดภัย และเอื้อต่อการเรียนรู้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76454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0.2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-317500</wp:posOffset>
                </wp:positionV>
                <wp:extent cx="6604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งบ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5pt;mso-wrap-distance-left:9.05pt;mso-wrap-distance-right:9.05pt;mso-wrap-distance-top:0pt;mso-wrap-distance-bottom:0pt;margin-top:-2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งบ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80" w:firstLine="720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622935" cy="622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 xml:space="preserve">    โรงเรียนกาญจนาภิเษกวิทยาลัย กระบี่  อำเภ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>คลองท่อ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 xml:space="preserve">  จังหวัดกระบี่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u w:val="dotted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>ขอรายงานผลการดำเนินโครงการ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>กิจกรรม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  <w:r>
        <w:rPr>
          <w:rFonts w:eastAsia="MS Mincho;ＭＳ 明朝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u w:val="dotted"/>
        </w:rPr>
      </w:pPr>
      <w:r>
        <w:rPr>
          <w:rFonts w:eastAsia="MS Mincho;ＭＳ 明朝" w:cs="TH SarabunPSK" w:ascii="TH SarabunPSK" w:hAnsi="TH SarabunPSK"/>
          <w:sz w:val="32"/>
          <w:szCs w:val="32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7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36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รียน    ผู้อำนวยการโรงเรียนกาญจนาภิเษกวิทยาลัย กระบี่</w:t>
      </w:r>
    </w:p>
    <w:p>
      <w:pPr>
        <w:pStyle w:val="Normal"/>
        <w:spacing w:before="120" w:after="0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76" w:before="16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ด้วยข้าพเจ้า </w:t>
      </w:r>
      <w:bookmarkStart w:id="0" w:name="_Hlk16368661"/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</w:r>
      <w:bookmarkEnd w:id="0"/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u w:val="dotted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 xml:space="preserve">                              </w:t>
      </w:r>
    </w:p>
    <w:p>
      <w:pPr>
        <w:pStyle w:val="Normal"/>
        <w:spacing w:lineRule="auto" w:line="276" w:before="160" w:after="0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รับผิดชอบ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ัดนี้ได้ดำเนินการตาม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เรียบร้อยแล้วจึงขอรายการ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 ดังกล่าวตามรายละเอียดดังแนบ</w:t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  </w:t>
      </w:r>
    </w:p>
    <w:p>
      <w:pPr>
        <w:pStyle w:val="Normal"/>
        <w:ind w:firstLine="144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1440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ลงชื่อ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0" w:firstLine="144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eastAsia="MS Mincho;ＭＳ 明朝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 xml:space="preserve">                              </w:t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รับผิดชอบ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ัวหน้างานแผนงาน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…………………………………………..........…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……………………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ด้าโอด ลูกเด็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งานแผน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องผู้อำนวยการกลุ่มบริหารงบประ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…………………………………………..........…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………………………………………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……………………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เปรมฤดี จูหล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องผู้อำนวยการกลุ่มบริหารงบประมาณ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…………………………………………..........……………………………………………..........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งวรรณดี เกตแก้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ผู้อำนวยการโรงเรียนกาญจนาภิเษกวิท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าลัย กระบี่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MS Mincho;ＭＳ 明朝" w:cs="TH Niramit AS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TH Niramit AS" w:ascii="TH Niramit AS" w:hAnsi="TH Niramit AS"/>
          <w:b/>
          <w:bCs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5195</wp:posOffset>
            </wp:positionH>
            <wp:positionV relativeFrom="paragraph">
              <wp:posOffset>-495935</wp:posOffset>
            </wp:positionV>
            <wp:extent cx="1015365" cy="903605"/>
            <wp:effectExtent l="0" t="0" r="0" b="0"/>
            <wp:wrapSquare wrapText="bothSides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5038" r="-47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eastAsia="MS Mincho;ＭＳ 明朝" w:cs="Cordi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eastAsia="MS Mincho;ＭＳ 明朝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  <w:lang w:eastAsia="ja-JP"/>
        </w:rPr>
        <w:t>แบบรายงาน</w:t>
      </w: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</w:rPr>
        <w:t>ผลการดำเนินงานโครงการ</w:t>
      </w:r>
    </w:p>
    <w:p>
      <w:pPr>
        <w:pStyle w:val="Normal"/>
        <w:jc w:val="center"/>
        <w:rPr>
          <w:rFonts w:ascii="TH Sarabun New" w:hAnsi="TH Sarabun New" w:eastAsia="MS Mincho;ＭＳ 明朝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MS Mincho;ＭＳ 明朝" w:cs="TH Sarabun New"/>
          <w:b/>
          <w:b/>
          <w:bCs/>
          <w:sz w:val="32"/>
          <w:sz w:val="32"/>
          <w:szCs w:val="32"/>
        </w:rPr>
        <w:t>โรงเรียนกาญจนาภิเษกวิทยาลัย กระบี่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</w:t>
      </w:r>
      <w:r>
        <w:rPr>
          <w:rFonts w:eastAsia="MS Mincho;ＭＳ 明朝" w:cs="TH SarabunPSK" w:ascii="TH SarabunPSK" w:hAnsi="TH SarabunPSK"/>
          <w:sz w:val="32"/>
          <w:szCs w:val="32"/>
        </w:rPr>
        <w:t>..........……...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ที่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นองกลยุทธ์สถานศึกษา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ข้อ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นองมาตรฐานสถานศึกษา ด้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..................................................................</w:t>
      </w:r>
      <w:r>
        <w:rPr>
          <w:rFonts w:eastAsia="MS Mincho;ＭＳ 明朝" w:cs="TH SarabunPSK" w:ascii="TH SarabunPSK" w:hAnsi="TH SarabunPSK"/>
          <w:i/>
          <w:iCs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วัน เวลา สถานที่จัดโครงการ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</w:rPr>
        <w:t>....</w:t>
      </w:r>
      <w:r>
        <w:rPr>
          <w:rFonts w:eastAsia="MS Mincho;ＭＳ 明朝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1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2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3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4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1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2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3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ข้อ </w:t>
      </w:r>
      <w:r>
        <w:rPr>
          <w:rFonts w:eastAsia="MS Mincho;ＭＳ 明朝" w:cs="TH SarabunPSK" w:ascii="TH SarabunPSK" w:hAnsi="TH SarabunPSK"/>
          <w:sz w:val="32"/>
          <w:szCs w:val="32"/>
        </w:rPr>
        <w:t>4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ป้าหมาย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 xml:space="preserve">  </w:t>
        <w:tab/>
        <w:t>........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จำนวนผู้เข้าร่วมโครงการ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กิจกรรม ทั้งหมด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......... 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</w:t>
        <w:tab/>
        <w:tab/>
        <w:t>…….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</w:t>
        <w:tab/>
        <w:tab/>
        <w:t>……..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งบประมาณโครงการ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เงินโครงการ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ใช้ไปจำนวนเงิน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>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งเหลือ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>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รุปผลการดำเนินงานตามวัตถุประสงค์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76"/>
        <w:gridCol w:w="1310"/>
        <w:gridCol w:w="1311"/>
        <w:gridCol w:w="283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การดำเนินงาน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รุปผลการดำเนินงานตามตัวชี้วัดความสำเร็จของโครงการ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76"/>
        <w:gridCol w:w="1310"/>
        <w:gridCol w:w="1311"/>
        <w:gridCol w:w="283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การดำเนินงาน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ผลการประเมินโครง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12.1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แบบสอบถา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outlineLvl w:val="2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พศชาย  จำนวน………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พศหญิง  จำนวน………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</w:tabs>
        <w:ind w:firstLine="720"/>
        <w:outlineLvl w:val="2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ู้ตอบแบบสอบถาม จำนวน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………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น   คิดเป็นร้อยละ ………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ของผู้เข้าร่วมโครงการทั้งหมด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12.2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โครงการ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810"/>
        <w:gridCol w:w="990"/>
        <w:gridCol w:w="810"/>
        <w:gridCol w:w="99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ปานกลาง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น้อย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960" w:leader="none"/>
        </w:tabs>
        <w:ind w:left="1440" w:hanging="36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ำนวนผู้ตอบ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น้อยที่สุด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tabs>
          <w:tab w:val="clear" w:pos="720"/>
          <w:tab w:val="left" w:pos="3960" w:leader="none"/>
        </w:tabs>
        <w:ind w:left="144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รุปข้อเสนอแนะของผู้ตอบแบบประเมิ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4500" w:leader="none"/>
        </w:tabs>
        <w:ind w:left="720" w:hanging="0"/>
        <w:outlineLvl w:val="5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้องการให้มีการจัดโครงการแบบนี้อีก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ิดเป็นร้อยละ ………… ของผู้ทำแบบประเมินทั้งหม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" w:leader="none"/>
          <w:tab w:val="left" w:pos="4680" w:leader="none"/>
        </w:tabs>
        <w:ind w:left="720" w:hanging="0"/>
        <w:outlineLvl w:val="5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ข้อเสนอแนะอื่น ๆ  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13.1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จุดเด่นของ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13.2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จุดควรพัฒนาของ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 xml:space="preserve">13.3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ลงชื่อ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ำแหน่ง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ภาคผนวกแนบท้าย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</w:rPr>
        <w:t>หลักฐานประกอบการรายงานผลการจัด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ายละเอียดโครงการ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ิจกรรมและกำหนด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คำสั่งแต่งตั้งคณะกรรมการ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4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5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จดหมายเชิญวิทยากร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6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รายงานการประชุม  </w:t>
      </w:r>
      <w:r>
        <w:rPr>
          <w:rFonts w:eastAsia="MS Mincho;ＭＳ 明朝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</w:rPr>
        <w:t>)</w:t>
      </w:r>
    </w:p>
    <w:p>
      <w:pPr>
        <w:pStyle w:val="Normal"/>
        <w:ind w:left="990" w:right="-331" w:hanging="99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260" w:right="-331" w:hanging="27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กรณีที่มีกิจกรรมย่อยหลายกิจกรรม 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ลายครั้ง 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ลายรุ่น ใน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โครงการใหญ่ ขอจัดทำรายงานผลโดยระบุให้ชัดเจนในทุกกิจกรรม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eastAsia="MS Mincho;ＭＳ 明朝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ายละเอียดแนบท้ายประกาศโรงเรียนกาญจนาภิเษกวิทยาลัย กระบี่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รื่อง มาตรฐานการศึกษาของสถานศึกษา ระดับการศึกษาขั้นพื้นฐาน ปีการศึกษา ๒๕๖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 New" w:hAnsi="TH Sarabun New" w:eastAsia="TH SarabunPSK" w:cs="TH Sarabun New"/>
          <w:b/>
          <w:b/>
          <w:bCs/>
          <w:color w:val="000000"/>
          <w:sz w:val="20"/>
          <w:szCs w:val="20"/>
        </w:rPr>
      </w:pPr>
      <w:r>
        <w:rPr>
          <w:rFonts w:eastAsia="TH SarabunPSK"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TH Sarabun New" w:hAnsi="TH Sarabun New" w:eastAsia="TH SarabunPSK" w:cs="TH Sarabun New"/>
          <w:b/>
          <w:b/>
          <w:bCs/>
          <w:sz w:val="34"/>
          <w:szCs w:val="34"/>
        </w:rPr>
      </w:pPr>
      <w:r>
        <w:rPr>
          <w:rFonts w:ascii="TH Sarabun New" w:hAnsi="TH Sarabun New" w:eastAsia="TH SarabunPSK" w:cs="TH Sarabun New"/>
          <w:b/>
          <w:b/>
          <w:bCs/>
          <w:sz w:val="34"/>
          <w:sz w:val="34"/>
          <w:szCs w:val="34"/>
        </w:rPr>
        <w:t>มาตรฐานที่ ๑ คุณภาพผู้เรียน</w:t>
      </w:r>
      <w:r>
        <w:rPr>
          <w:rFonts w:eastAsia="TH SarabunPSK" w:cs="TH Sarabun New" w:ascii="TH Sarabun New" w:hAnsi="TH Sarabun New"/>
          <w:sz w:val="34"/>
          <w:szCs w:val="34"/>
        </w:rPr>
        <w:tab/>
      </w:r>
    </w:p>
    <w:p>
      <w:pPr>
        <w:pStyle w:val="Normal"/>
        <w:spacing w:before="0" w:after="60"/>
        <w:rPr/>
      </w:pPr>
      <w:r>
        <w:rPr/>
        <w:t>๑</w:t>
      </w:r>
      <w:r>
        <w:rPr/>
        <w:t>.</w:t>
      </w:r>
      <w:r>
        <w:rPr/>
        <w:t>๑ ผลสัมฤทธิ์ทางวิชาการของผู้เรียน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12"/>
      </w:tblGrid>
      <w:tr>
        <w:trPr>
          <w:tblHeader w:val="true"/>
          <w:trHeight w:val="3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80"/>
              <w:ind w:left="270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80"/>
              <w:ind w:left="419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มาตรฐานสถานศึกษา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6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มีความสามารถในการอ่าน การเขียน 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การสื่อสาร และการคิดคำนว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องนักเรียนมีผลสัมฤทธิ์ทางการเรียนในกลุ่มสาระการเรียนรู้ภาษาไทยระดับ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ึ้นไปตามเกณฑ์ที่สถานศึกษา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ของนักเรียนมีผลสัมฤทธิ์ทางการเรียนด้านการสื่อสารทางภาษาอังกฤษ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ั้นไ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องนักเรียนแผนการเรียนจีนมีความสามารถในการใช้ภาษาจีนในการแนะนำตนเอง สถานศึกษาและสนทนาอย่างง่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องนักเรียนได้ระดับผลการเรียนกลุ่มสาระการเรียนรู้คณิตศาสตร์ระดับ ๓ ขึ้นไป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มีความสามารถในการคิดวิเคราะห์ คิดอย่างมีวิจารญาณ อภิปรายแลกเปลี่ยนความคิดเห็นและแก้ปัญหา </w:t>
            </w:r>
          </w:p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14"/>
                <w:szCs w:val="14"/>
              </w:rPr>
            </w:pPr>
            <w:r>
              <w:rPr>
                <w:rFonts w:eastAsia="TH SarabunPSK" w:cs="TH Sarabun New" w:ascii="TH Sarabun New" w:hAnsi="TH Sarabun New"/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วามสามารถในการคิดแยกแยะ ใคร่ครวญ ไตร่ตรอง พิจารณาอย่างรอบคอบ โดยใช้เหตุผลประกอบการตัดสินใจ มีการอภิปรายแลกเปลี่ยนความคิดเห็น และแก้ปัญหาอย่างมี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ักเรียนมี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 จากการทำโครงงาน สามารถอธิบายแนวคิด ขั้นตอนการทำงานแลกเปลี่ยนความคิดเห็นและแก้ปัญหาอุปสรรคอย่างมีเหตุผล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นำผลงานไปเผยแพร่ในโอกาสต่างๆ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จากการทำโครงงานจำนวนอย่างน้อย ๑ ชิ้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ักเรียนห้องเรียนพิเศษมีโครงการ โครงงาน ชิ้นงาน หรือผลผลิตที่ได้จาก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EM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สามารถสืบค้นข้อมูลจากอินเตอร์เน็ตและสรุปองค์ความรู้ด้วยตนเอง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สามารถใช้เทคโนโลยีเพื่อการสื่อสารและการทำงานในชีวิตประจำวันได้อย่างสร้างสรรค์และมีคุณธรรม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H SarabunPSK"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color w:val="000000"/>
                <w:sz w:val="32"/>
                <w:sz w:val="32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color w:val="000000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ลสัมฤทธิ์ทางการเรียนทุกกลุ่มสาระการเรียนรู้ 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๖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ักเรียน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 และทักษะพื้นฐานต่องานอาชีพอย่างน้อ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วามรู้และทักษะพื้นฐานต่องานอาชีพตามความสนใจ</w:t>
            </w:r>
          </w:p>
        </w:tc>
      </w:tr>
    </w:tbl>
    <w:p>
      <w:pPr>
        <w:pStyle w:val="Normal"/>
        <w:spacing w:before="0" w:after="160"/>
        <w:rPr>
          <w:rFonts w:ascii="TH Sarabun New" w:hAnsi="TH Sarabun New" w:eastAsia="TH SarabunPSK" w:cs="TH Sarabun New"/>
          <w:b/>
          <w:b/>
          <w:bCs/>
          <w:sz w:val="36"/>
          <w:szCs w:val="36"/>
        </w:rPr>
      </w:pPr>
      <w:r>
        <w:rPr>
          <w:rFonts w:eastAsia="TH SarabunPSK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160"/>
        <w:rPr/>
      </w:pPr>
      <w:r>
        <w:rPr/>
        <w:t>๑</w:t>
      </w:r>
      <w:r>
        <w:rPr/>
        <w:t>.</w:t>
      </w:r>
      <w:r>
        <w:rPr/>
        <w:t>๒ คุณลักษณะอันพึงประสงค์ของผู้เรียน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54"/>
      </w:tblGrid>
      <w:tr>
        <w:trPr>
          <w:tblHeader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340" w:before="0" w:after="60"/>
              <w:ind w:left="270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exact" w:line="340" w:before="0" w:after="60"/>
              <w:ind w:left="419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มาตรฐานสถานศึกษา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ุณลักษณะตามคุณธรรมอัตลักษณ์ของสถานศึกษา มีคุณลักษณะสุภาพบุรุษ สุภาพสตรี ตามแนวทางเบญจวิถี กลุ่มโรงเรียนกาญจนาภิเษกวิทยาล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ผลการประเมินคุณลักษณะที่พึงประสงค์ตามหลักสูตรสถานศึกษา ระดับ ๒ ขึ้นไป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ภาคภูมิใจในท้องถิ่นและความเป็นไทย</w:t>
            </w:r>
          </w:p>
          <w:p>
            <w:pPr>
              <w:pStyle w:val="Normal"/>
              <w:spacing w:lineRule="exact" w:line="34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eastAsia="TH SarabunPSK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ส่วนร่วมในกิจกรรมอนุรักษ์วัฒนธรรม ประเพณี ภูมิปัญญาท้องถิ่นและกิจกรรมส่งเสริมความเป็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ความภูมิใจในท้องถิ่นเห็นคุณค่าภูมิปัญญาไทย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การยอมรับที่จะอยู่บนความแตกต่างและหลากหล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ยอมรับและอยู่ร่วมกันบนความแตกต่างระหว่างบุคคล เพศ เชื้อชาติ ศาสนา ภาษา วัฒนธรรม ประเพ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ส่วนร่วมในกิจกรรมวันสำคัญของชาติ ศาสนา พระมหากษัตริย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สุขภาวะทางร่ายกายและจิตสังค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น้ำหนัก ส่วนสูงตามเกณฑ์มาตร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นักเรียนป้องกันตนเองและหลีกเลี่ยงจากสิ่งเสพติด อบายมุขและหลีกเลี่ยงตนเองจากสภาวะเสี่ยงต่อความรุนแรงและปัญหาทางเพ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ักเรียนมีสุขนิสัยในการดูแลสุขภาพและออกกำลังกายสม่ำเสมอ</w:t>
            </w:r>
          </w:p>
        </w:tc>
      </w:tr>
    </w:tbl>
    <w:p>
      <w:pPr>
        <w:pStyle w:val="Normal"/>
        <w:spacing w:before="0" w:after="160"/>
        <w:jc w:val="center"/>
        <w:rPr>
          <w:rFonts w:ascii="TH Sarabun New" w:hAnsi="TH Sarabun New" w:eastAsia="TH SarabunPSK" w:cs="TH Sarabun New"/>
          <w:b/>
          <w:b/>
          <w:bCs/>
          <w:sz w:val="4"/>
          <w:szCs w:val="4"/>
        </w:rPr>
      </w:pPr>
      <w:r>
        <w:rPr>
          <w:rFonts w:eastAsia="TH SarabunPSK"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spacing w:before="0" w:after="160"/>
        <w:rPr/>
      </w:pPr>
      <w:r>
        <w:rPr>
          <w:rFonts w:ascii="TH Sarabun New" w:hAnsi="TH Sarabun New" w:eastAsia="TH SarabunPSK" w:cs="TH Sarabun New"/>
          <w:b/>
          <w:b/>
          <w:bCs/>
          <w:sz w:val="34"/>
          <w:sz w:val="34"/>
          <w:szCs w:val="34"/>
        </w:rPr>
        <w:t xml:space="preserve">มาตรฐานที่ </w:t>
      </w:r>
      <w:r>
        <w:rPr>
          <w:rFonts w:ascii="TH Sarabun New" w:hAnsi="TH Sarabun New" w:eastAsia="TH SarabunPSK" w:cs="TH Sarabun New"/>
          <w:b/>
          <w:b/>
          <w:bCs/>
          <w:sz w:val="34"/>
          <w:sz w:val="34"/>
          <w:szCs w:val="34"/>
        </w:rPr>
        <w:t>๒</w:t>
      </w:r>
      <w:r>
        <w:rPr/>
        <w:t xml:space="preserve"> กระบวนการบริหารและการจัด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40"/>
              <w:ind w:left="270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40"/>
              <w:ind w:left="419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มาตรฐานสถานศึกษ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เป้าหมายวิสัยทัศน์และพันธกิจที่สถานศึกษากำหนดชัดเ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bookmarkStart w:id="1" w:name="_gjdgxs"/>
            <w:bookmarkEnd w:id="1"/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โรงเรียนมีเป้าหมายวิสัยทัศน์และพันธกิจที่สถานศึกษากำหนดชัดเจน สอดคล้องกับบริบทของสถานศึกษา ความต้องการชุมชน นโยบายรัฐบาล แผนการศึกษาแห่งชาติ เป็นไปได้ในการปฏิบัติ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ผ่านการประเมินโรงเรียนคุณธรรม สพ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ดา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มีระบบบริหารจัดการคุณภาพของสถานศึกษาที่ชัดเจน มีประสิทธิภาพ โดยความร่วมมือของผู้เกี่ยวข้องทุกฝ่ายและการตรวจสอบทบทวนคุณภาพการศึกษา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มีหลักสูตรที่ตอบสนองความต้องการของผู้เรียนอย่างหลากหลายเชื่อมโยงกับชีวิตจริง มีการประเมินและปรับปรุงหลักสูตรสถานศึกษา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rFonts w:ascii="TH SarabunIT๙" w:hAnsi="TH SarabunIT๙" w:cs="TH SarabunIT๙"/>
                <w:color w:val="5381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และบุคลากรทุกคนได้รับการอบรมพัฒนาให้มีความเชี่ยวชาญทางวิชาชีพตรงตามความต้องการของครูและสถานศึกษา อย่างน้อยคนละ ๒๐ 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จัดสภาพแวดล้อม ทางกายภาพ และสังคมที่เอื้อต่อการจัดการเรียนรู้อย่างมีคุณภา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 นักเรียนและผู้ปกครองพึงพอใจต่อสภาพแวดล้อมทางกายภาพ มีความปลอดภัยและเอื้อต่อการเรียนรู้ จัดเทคโนโลยี สิ่งอำนวยความสะดวก สื่อ บริการและความช่วยเหลือทางการศึกษา ให้ผู้เรียนได้เข้าถึงและใช้ประโยชน์ได้จากแหล่งเรียนรู้ตามศักยภาพ ในระดับมากขึ้นไ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 และการจัดการเรียนรู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เรียนพึงพอใจต่อระบบอินเตอร์เน็ตของโรงเรียนระดับมาก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พึงพอใจต่อการบริการเทคโนโลยีสารสนเทศอย่างเป็นระบบ เพื่อใช้ในการบริหารจัดการ และการจัดการเรียนรู้ตามศักยภาพระดับมากขึ้นไป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jc w:val="center"/>
        <w:rPr>
          <w:rFonts w:ascii="TH Sarabun New" w:hAnsi="TH Sarabun New" w:eastAsia="TH SarabunPSK" w:cs="TH Sarabun New"/>
          <w:b/>
          <w:b/>
          <w:bCs/>
          <w:sz w:val="12"/>
          <w:szCs w:val="12"/>
        </w:rPr>
      </w:pPr>
      <w:r>
        <w:rPr>
          <w:rFonts w:eastAsia="TH SarabunPSK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TH Sarabun New" w:hAnsi="TH Sarabun New" w:eastAsia="TH SarabunPSK" w:cs="TH Sarabun New"/>
          <w:b/>
          <w:b/>
          <w:bCs/>
          <w:sz w:val="34"/>
          <w:szCs w:val="34"/>
        </w:rPr>
      </w:pPr>
      <w:r>
        <w:rPr>
          <w:rFonts w:eastAsia="TH SarabunPSK"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TH Sarabun New" w:hAnsi="TH Sarabun New" w:eastAsia="TH SarabunPSK" w:cs="TH Sarabun New"/>
          <w:b/>
          <w:b/>
          <w:bCs/>
          <w:sz w:val="34"/>
          <w:szCs w:val="34"/>
        </w:rPr>
      </w:pPr>
      <w:r>
        <w:rPr>
          <w:rFonts w:eastAsia="TH SarabunPSK"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TH Sarabun New" w:hAnsi="TH Sarabun New" w:eastAsia="TH SarabunPSK" w:cs="TH Sarabun New"/>
          <w:b/>
          <w:b/>
          <w:bCs/>
          <w:sz w:val="34"/>
          <w:szCs w:val="34"/>
        </w:rPr>
      </w:pPr>
      <w:r>
        <w:rPr>
          <w:rFonts w:eastAsia="TH SarabunPSK"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465" w:leader="none"/>
        </w:tabs>
        <w:rPr/>
      </w:pPr>
      <w:r>
        <w:rPr>
          <w:rFonts w:ascii="TH Sarabun New" w:hAnsi="TH Sarabun New" w:eastAsia="TH SarabunPSK" w:cs="TH Sarabun New"/>
          <w:b/>
          <w:b/>
          <w:bCs/>
          <w:sz w:val="34"/>
          <w:sz w:val="34"/>
          <w:szCs w:val="34"/>
        </w:rPr>
        <w:t xml:space="preserve">มาตรฐานที่  </w:t>
      </w:r>
      <w:r>
        <w:rPr>
          <w:rFonts w:ascii="TH Sarabun New" w:hAnsi="TH Sarabun New" w:eastAsia="TH SarabunPSK" w:cs="TH Sarabun New"/>
          <w:b/>
          <w:b/>
          <w:bCs/>
          <w:sz w:val="34"/>
          <w:sz w:val="34"/>
          <w:szCs w:val="34"/>
        </w:rPr>
        <w:t>๓</w:t>
      </w:r>
      <w:r>
        <w:rPr/>
        <w:t xml:space="preserve"> กระบวนการจัดการเรียนการสอนที่เน้นผู้เรียนเป็นสำคัญ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blHeader w:val="true"/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40"/>
              <w:ind w:left="270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40"/>
              <w:ind w:left="419" w:hanging="0"/>
              <w:jc w:val="center"/>
              <w:rPr>
                <w:rFonts w:ascii="TH Sarabun New" w:hAnsi="TH Sarabun New" w:eastAsia="TH SarabunPSK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H SarabunPSK" w:cs="TH Sarabun New"/>
                <w:b/>
                <w:b/>
                <w:bCs/>
                <w:sz w:val="32"/>
                <w:sz w:val="32"/>
                <w:szCs w:val="32"/>
              </w:rPr>
              <w:t>มาตรฐานสถานศึกษ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จัดการเรียนรู้ผ่านการคิดและปฏิบัติจริง และสามารถนำไปประยุกต์ใช้ในชีวิตประจำวัน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มีการวิเคราะห์หลักสูตร มาตรฐานการเรียนรู้และตัวชี้วัดในรายวิชาที่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ออกแบบหน่วยการเรียนรู้ให้สอดคล้องกับรายวิชา สอดคล้องกับสถานศึกษา บริบทของ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มีการวิเคราะห์ผู้เรียนรายบุคคลและนำไปใช้ในการออกแบ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จัดทำแผนการจัดการเรียนรู้ที่สอดคล้องกับหน่วยการเรียนรู้และเน้นผู้เรียนเป็นสำคัญ มีองค์ประกอบครบถ้วนตามที่สถานศึกษากำหนด และสามารถนำไปปฏิบัติได้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ครูมีการจัดกิจกรรมการเรียนรู้โดยใช้ รูปแบบ เทคนิค กระบว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น้นให้ผู้เรียนเกิดกระบวนการคิด คิดวิเคราะห์  และคิด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ครูออกแบบการเรียนรู้ที่เอื้อให้ผู้เรียนได้ฝึกทักษะเพื่อการดำรงชีวิตในศตวรรษที่ ๒๑ โดยใช้โครงงานเป็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B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๒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 ใช้สื่อ เทคโนโลยีสารสนเทศ  และแหล่งเรียนรู้ที่เอื้อต่อการเรียนรู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ใช้สื่อ เทคโนโลยีสารสนเทศ อย่างเหมาะสมและสอดคล้องกับสาระการเรียนรู้มีความเหมาะสมกับผู้เรียน และสร้างโอกาสให้ผู้เรียนได้แสวงหาความรู้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พัฒนาหรือสร้าง สื่อการสอนให้สอดคล้องกับสาระการเรียนรู้และมีความเหมาะสมกับ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จัดกิจกรรมให้ผู้เรียนได้ศึกษาแหล่งเรียนรู้ทั้งในและนอกสถานศึกษา รวมทั้งนำภูมิปัญญาท้องถิ่นมาใช้ในการจัดการเรียนรู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 มีการบริหารจัดการชั้นเรียนเชิงบว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จัดการเรียนการสอนให้มีบรรยากาศน่าเรียน ผู้เรียนเรียนรู้อย่างมีความ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ช่วยกันปลูกฝังคุณธรรม จริยธรรม และความประพฤติอันดีงามแก่ผู้เรีย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ตรวจสอบและประเมินผู้เรียนอย่างเป็นระบบและนำผลมาพัฒนาผู้เรีย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วัดและประเมินผลตามแผนการจัดการเรียนรู้ วิเคราะห์ผลการเรียนรู้ของผู้เรียนแจ้งข้อมูลย้อนกลับแก่ผู้เรียน และนำผลการประเมินมาปรับปรุงและพัฒนาการจัดการเรียนรู้เพื่อให้ผู้เรียนบรรลุผลตามตัวชี้วัดและมาตรฐานของหลักสูตร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ูจัดทำรายงานวิจัยในชั้นเรียน อย่างน้อย ๑ 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H SarabunPSK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 New" w:hAnsi="TH Sarabun New" w:eastAsia="TH SarabunPSK" w:cs="TH Sarabun New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ปรับปรุงการจัดการเรียนรู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eastAsia="TH SarabunPSK" w:cs="TH Sarabun New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องครูร่วมแลกเปลี่ยนเรียนรู้กิจกรรมทางวิชาการและนำผลไปใช้ในปรับปรุงและพัฒนาการจัดการเรียนรู้</w:t>
            </w:r>
          </w:p>
        </w:tc>
      </w:tr>
    </w:tbl>
    <w:p>
      <w:pPr>
        <w:pStyle w:val="Normal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TH SarabunPSK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sz w:val="32"/>
          <w:szCs w:val="32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560" w:right="1274" w:gutter="0" w:header="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9:00Z</dcterms:created>
  <dc:creator>BUU</dc:creator>
  <dc:description/>
  <dc:language>en-US</dc:language>
  <cp:lastModifiedBy>Teacher</cp:lastModifiedBy>
  <cp:lastPrinted>2012-08-15T13:33:00Z</cp:lastPrinted>
  <dcterms:modified xsi:type="dcterms:W3CDTF">2019-09-30T07:59:00Z</dcterms:modified>
  <cp:revision>2</cp:revision>
  <dc:subject/>
  <dc:title>เอกสารคู่มือการเขียนโครงการ</dc:title>
</cp:coreProperties>
</file>